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вскрытия конверта и рассмотрения единственной заявки на участие в конкурсе на право заключения концессионного соглашения о реализации инвестиционного проекта модернизации системы водоотведения, строительства и реконструкции очистных сооружений хозяйственно-бытовой канализации на территории городского округа Кинешма Ивановской области (ОСК-1 г. Кинешма по ул. Бах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город Кинешма                                                                                    23.04.2013 № 2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Конкурс проводится в соответствии с Федеральным законом от 21.07.2005  №115-ФЗ «О концессионных соглашениях», постановлением администрации городского округа Кинешма от 24.12.2012 № 2891п «О заключении концессионного соглашения о реализации инвестиционного проекта  модернизации системы водоотведения, строительства и реконструкции очистных сооружений хозяйственно-бытовой канализации на территории городского округа Кинешма Ивановской области (ОСК-1 г. Кинешма по ул. Баха)»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b/>
        </w:rPr>
        <w:t>Концедент</w:t>
      </w:r>
      <w:r>
        <w:rPr/>
        <w:t xml:space="preserve"> – администрация городского округа Кинешма, Ивановская область, г. Кинешма, ул. им. Фрунзе, д. 4, </w:t>
      </w:r>
      <w:hyperlink r:id="rId2">
        <w:r>
          <w:rPr>
            <w:rStyle w:val="InternetLink"/>
            <w:lang w:val="en-US"/>
          </w:rPr>
          <w:t>www.admkineshma.ru</w:t>
        </w:r>
      </w:hyperlink>
      <w:r>
        <w:rPr/>
        <w:t>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Состав конкурсной комиссии по проведению открытого конкурса на право заключения концессионного соглашения о реализации инвестиционного проекта модернизации системы водоотведения, строительства и реконструкции очистных сооружений хозяйственно-бытовой канализации на территории городского округа Кинешма Ивановской области (ОСК-1 г. Кинешма по ул. Баха) утвержден Приложением 1 к Постановлению администрации городского округа Кинешма от 06.03.2013 № 494п «О проведении открытого конкурса на право заключения концессионного соглашения о реализации инвестиционного проекта модернизации системы водоотведения, строительства и реконструкции очистных сооружений хозяйственно-бытовой канализации на территории городского округа Кинешма Ивановской области (ОСК-1 г. Кинешма по ул. Баха)», на заседании комиссии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732"/>
        <w:gridCol w:w="282"/>
        <w:gridCol w:w="2208"/>
      </w:tblGrid>
      <w:tr>
        <w:trPr>
          <w:trHeight w:val="1028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едседатель конкурсной комиссии</w:t>
            </w:r>
            <w:r>
              <w:rPr/>
              <w:t xml:space="preserve"> – заместитель главы администрации городского округа Кинешма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.Ю. Бобышева</w:t>
            </w:r>
          </w:p>
        </w:tc>
      </w:tr>
      <w:tr>
        <w:trPr>
          <w:trHeight w:val="100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екретарь конкурсной комиссии</w:t>
            </w:r>
            <w:r>
              <w:rPr/>
              <w:t xml:space="preserve"> – ведущий специалист отдела по экономике и предпринимательству администрации городского округа Кинешма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.В. Смирнов</w:t>
            </w:r>
          </w:p>
        </w:tc>
      </w:tr>
      <w:tr>
        <w:trPr>
          <w:trHeight w:val="28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меститель главы администрации – начальник финансового управления администрации городского округа Кинешма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.В. Панфилова</w:t>
            </w:r>
          </w:p>
        </w:tc>
      </w:tr>
      <w:tr>
        <w:trPr>
          <w:trHeight w:val="85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городского округа Кинешма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.И. Кулешова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ный инженер МУП «Водоканал»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.Г. Волков</w:t>
            </w:r>
          </w:p>
        </w:tc>
      </w:tr>
    </w:tbl>
    <w:p>
      <w:pPr>
        <w:pStyle w:val="Normal"/>
        <w:ind w:left="349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Присутствуют 4 из 6 членов конкурсной комиссии (66,67%) кворум имеется, комиссия правомочна осуществлять свои функции.</w:t>
      </w:r>
    </w:p>
    <w:p>
      <w:pPr>
        <w:pStyle w:val="Normal"/>
        <w:ind w:left="349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b/>
        </w:rPr>
        <w:t>Объект концессионного соглашения:</w:t>
      </w:r>
      <w:r>
        <w:rPr/>
        <w:t xml:space="preserve"> Комплекс биологических очистных сооружений общей площадью застройки 9186 кв. м., расположенный по адресу: Ивановская область, г. Кинешма, ул. Баха, д. 20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b/>
        </w:rPr>
        <w:t xml:space="preserve">Срок действия концессионного соглашения: </w:t>
      </w:r>
      <w:r>
        <w:rPr/>
        <w:t>15 (Пятнадцать) лет со дня заключения Концессионного соглашения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b/>
        </w:rPr>
        <w:t>Дата, время и место заседания конкурсной комиссии:</w:t>
      </w:r>
      <w:r>
        <w:rPr/>
        <w:t xml:space="preserve"> 23 апреля 2013 г. 10 час. 00 мин., по адресу: Ивановская область, г. Кинешма, ул. им. Фрунзе, д. 4, каб. 27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rFonts w:eastAsia="Times New Roman"/>
        </w:rPr>
        <w:t xml:space="preserve"> </w:t>
      </w:r>
      <w:r>
        <w:rPr>
          <w:b/>
        </w:rPr>
        <w:t>Повестка дня заседания конкурсной комиссии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Вскрытие конверта с единственной заявкой на участие в конкурсе и ее рассмотрение в соответствии с Федеральным законом и конкурсной документацией.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инятие решения о соответствии заявки и заявителя требованиям установленным Федеральным законом и конкурсной документацией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b/>
        </w:rPr>
        <w:t xml:space="preserve">Результат вскрытия конверта с заявкой на участие в открытом конкурсе: </w:t>
      </w:r>
      <w:r>
        <w:rPr/>
        <w:t>Вскрытие конверта с единственной заявкой на участие в конкурсе, проводилось секретарем конкурсной комиссии.</w:t>
      </w:r>
    </w:p>
    <w:p>
      <w:pPr>
        <w:pStyle w:val="Normal"/>
        <w:rPr/>
      </w:pPr>
      <w:r>
        <w:rPr/>
        <w:t xml:space="preserve">Секретарем комиссии в отношении поданной заявки на участие в конкурсе была объявлена следующая информация: </w:t>
      </w:r>
    </w:p>
    <w:p>
      <w:pPr>
        <w:pStyle w:val="Normal"/>
        <w:rPr/>
      </w:pPr>
      <w:r>
        <w:rPr/>
        <w:t xml:space="preserve">Заявителем, подавшим единственную заявку на участие в конкурсе,  является: ООО «РегионИнфраСистема-Иваново», 153002, г. Иваново, ул. Жиделева, д. 21, оф. 250., действующее по договору простого товарищества (договору о совместной деятельности) совместно с ООО «ИНФРА Проект Девелопмент Русланд», 119049, г. Москва, пер. 4-ый Добрынинский, д. 8, оф. </w:t>
      </w:r>
      <w:r>
        <w:rPr>
          <w:lang w:val="en-US"/>
        </w:rPr>
        <w:t>R</w:t>
      </w:r>
      <w:r>
        <w:rPr/>
        <w:t>01-202.</w:t>
      </w:r>
    </w:p>
    <w:p>
      <w:pPr>
        <w:pStyle w:val="Normal"/>
        <w:rPr/>
      </w:pPr>
      <w:r>
        <w:rPr/>
        <w:t>Представленные документы прошиты, скреплены печатью, представлены  в двух экземплярах (оригинал, копия) на 96 л. каждый экземпляр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Заявка на участие в конкурсе от 01.04.2013 № 2/04                             2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Лист с наименованием раздела заявки «Раздел 1. Организационно правовая часть заявки»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Договор о простом товариществе «РИС-Инфра» от 01.04.2013 №7/4-П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5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Гарантийное письмо от ООО «Банк торгового финансирования» от 25.03.2013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Справка ООО «ИНФРА Проект Девелопмент Русланд» «Об опыте реализации проектов / выполнению работ по реконструкции, эксплуатации систем водоснабжения и водоотведения, а также управления комплексами водопроводно-канализационного хозяйства» от 01.04.2013 № АС-2/04, с приложениями на 6 л.                                                                                         8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Письмо-согласие о возможности предоставить уточняющие сведения по возможным запросам конкурсной комиссии от 01.04.2013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Справка об основных направлениях деятельности ООО «ИНФРА Проект Девелопмент Русланд» от 01.04.2014 № АС-3/04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Письмо об аффилированности от ООО «ИНФРА Проект Девелопмент Русланд»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Копия Устава Общества с ограниченной ответственностью «ИНФРА Проект Девелопмент Русланд»                                                                      12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Копия Свидетельства о государственной регистрации ООО «ИНФРА Проект Девелопмент Русланд»                                                                        4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 xml:space="preserve">Копия Свидетельства о постановке на учет российской организации в налоговом органе по месту нахождения на территории Российской Федерации» </w:t>
        <w:tab/>
        <w:t xml:space="preserve">      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Копия информационного письма об учете в Статрегистре Росстата от 14.12.2010 № 1-17-26/1014704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Копия выписки из Единого государственного реестра юридических лиц от 02.04.2013 № 6744148 УД                                                                           3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Решение учредителя о создании (учреждении) Общества с ограниченной ответственностью «Инфра Проект Девелопмент Русланд» от 24.06.2009 № 1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Приказ  ООО «ИНФРА Проект Девелопмент Русланд» от 27.08.2009 № 1        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Письмо ООО «ИНФРА Проект Девелопмент Русланд» от 01.04.2013 № АС-5/04  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Письмо ООО «ИНФРА Проект Девелопмент Русланд» от 01.04.2013 № АС-6/04 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Письмо ООО «ИНФРА Проект Девелопмент Русланд» от 01.04.2013 № АС-7/04  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Письмо ООО «ИНФРА Проект Девелопмент Русланд» от 01.04.2013 № АС-8/04 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Письмо ООО «ИНФРА Проект Девелопмент Русланд» от 01.04.2013 № АС-1/04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 xml:space="preserve">Письмо ООО «РегионИнфраСистема-Иваново» от 01.04.2013 № 3/04  </w:t>
        <w:tab/>
        <w:tab/>
        <w:t xml:space="preserve">  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Копия Устава Общества с ограниченной ответственностью «РегионИнфраСистема-Иваново»                                                                        12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 xml:space="preserve">Копия Свидетельства о государственной регистрации ООО «РегионИнфраСистема-Иваново»                                                                   2 л. 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Копия Свидетельства о постановке на учет российской организации в налоговом органе по месту ее нахождения  ООО «РегионИнфраСистема-Иваново»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Выписка из Единого государственного реестра юридических лиц от 09.04.2013 № 8193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Решение единственного участника об учреждении общества с ограниченной ответственностью «РегионИнфраСистема-Иваново» от 22.11.2011 № 1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Приказ «О вступлении в должность генерального директора и об организации и ведению Бухгалтерского учета» от 22.11.2011 № 1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 xml:space="preserve">Письмо ООО «РегионИнфраСистема-Иваново» от 01.04.2013 № 4/04 </w:t>
        <w:tab/>
        <w:t xml:space="preserve">        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 xml:space="preserve">Письмо ООО «РегионИнфраСистема-Иваново» от 01.04.2013 № 6/04 </w:t>
        <w:tab/>
        <w:t xml:space="preserve">        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 xml:space="preserve">Письмо ООО «РегионИнфраСистема-Иваново» от 01.04.2013 № 7/04 </w:t>
        <w:tab/>
        <w:t xml:space="preserve">     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 xml:space="preserve">Письмо ООО «РегионИнфраСистема-Иваново» от 01.04.2013 № 8/04 </w:t>
        <w:tab/>
        <w:t xml:space="preserve">     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 xml:space="preserve">Письмо ООО «РегионИнфраСистема-Иваново» от 01.04.2013 № 9/04 </w:t>
        <w:tab/>
        <w:t xml:space="preserve">               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Доверенность от 01.04.2013 на имя Грушина А.А.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Лист с наименованием раздела заявки «Раздел 2. Документы, подтверждающие наличие необходимых финансовых средств или возможность их привлечения»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 xml:space="preserve">Справка ООО «РегионИнфраСистема-Иваново» от 01.04.2013 № 1  «Об опыте заимствования», с приложением Кредитный договор от 10.10.2012 № 123-кл «О кредитной линии с лимитом задолженности»      </w:t>
        <w:tab/>
        <w:t xml:space="preserve">                  12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Лист с наименованием раздела заявки «Раздел 3. Обеспечение обязательств»                                                       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Копия платежного поручения № 1 от 09.04.2013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Соглашение о задатке от 01.04.2013                                                     2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Гарантийное письмо ЗАСО «ЭРГО Русь»                                            1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 xml:space="preserve">Копия Лицензии серия С № 0177 78 от 31.01.2007 на осуществление страхования выдана страховой организации ЗАСО «ЭРГО Русь»     </w:t>
        <w:tab/>
        <w:t xml:space="preserve">          3 л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Копия Лицензии  на осуществление банковских операций № 1982 06.11.2001 выдана ООО КБ «Банк торгового финансирования»                        1 л.</w:t>
      </w:r>
    </w:p>
    <w:p>
      <w:pPr>
        <w:pStyle w:val="Normal"/>
        <w:ind w:left="349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</w:rPr>
      </w:pPr>
      <w:r>
        <w:rPr/>
        <w:t>В соответствии ст. 29 Федерального закона от 21.07.2005 №115-ФЗ «О концессионных соглашениях»</w:t>
      </w:r>
      <w:r>
        <w:rPr>
          <w:b/>
        </w:rPr>
        <w:t xml:space="preserve"> конкурсная комиссия решил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Рассмотрев представленную заявку ООО «РегионИнфраСистема-Иваново», признать заявку и заявителя соответствующими требованиям Федерального закона от 21.07.2005 № 115-ФЗ «О концессионных соглашениях» и требованиям конкурсной документации. </w:t>
      </w:r>
    </w:p>
    <w:p>
      <w:pPr>
        <w:pStyle w:val="Style17"/>
        <w:ind w:left="0" w:firstLine="709"/>
        <w:rPr/>
      </w:pPr>
      <w:r>
        <w:rPr>
          <w:lang w:val="en-US"/>
        </w:rPr>
        <w:t>II</w:t>
      </w:r>
      <w:r>
        <w:rPr/>
        <w:t xml:space="preserve">. Рекомендовать Концеденту – администрации городского округа Кинешма предложить ООО «РегионИнфраСистема-Иваново», представить предложение о заключении концессионного соглашения на условиях, соответствующих конкурсной документации. Срок представления этого предложения определить в соответствии с п. 6 ст. 29 Федерального закона от 21.07.2005 № 115-ФЗ «О концессионных соглашениях». 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>
          <w:lang w:val="en-US"/>
        </w:rPr>
        <w:t>III</w:t>
      </w:r>
      <w:r>
        <w:rPr/>
        <w:t xml:space="preserve">. Разместить данный протокол на официальном сайте администрации городского округа Кинешма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ineshm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ind w:left="0" w:firstLine="709"/>
        <w:rPr/>
      </w:pPr>
      <w:r>
        <w:rPr>
          <w:b/>
          <w:i/>
        </w:rPr>
        <w:t xml:space="preserve">Голосовали по п.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II</w:t>
      </w:r>
      <w:r>
        <w:rPr>
          <w:b/>
          <w:i/>
        </w:rPr>
        <w:t>: « за» -  единогласно.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17"/>
        <w:gridCol w:w="4233"/>
      </w:tblGrid>
      <w:tr>
        <w:trPr>
          <w:trHeight w:val="1028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/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Бобышева Наталия Юрьевна</w:t>
            </w:r>
          </w:p>
        </w:tc>
      </w:tr>
      <w:tr>
        <w:trPr>
          <w:trHeight w:val="473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/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анфилова Ирина Владимировна</w:t>
            </w:r>
          </w:p>
        </w:tc>
      </w:tr>
      <w:tr>
        <w:trPr>
          <w:trHeight w:val="469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/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Кулешова Надежда Ивановна</w:t>
            </w:r>
          </w:p>
        </w:tc>
      </w:tr>
      <w:tr>
        <w:trPr>
          <w:trHeight w:val="285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/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Волков Алексей Геннадьевич</w:t>
            </w:r>
          </w:p>
        </w:tc>
      </w:tr>
    </w:tbl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hanging="0"/>
        <w:rPr>
          <w:sz w:val="22"/>
        </w:rPr>
      </w:pPr>
      <w:r>
        <w:rPr>
          <w:sz w:val="22"/>
        </w:rPr>
        <w:t>Исп. Секретарь конкурсной комиссии</w:t>
      </w:r>
    </w:p>
    <w:p>
      <w:pPr>
        <w:pStyle w:val="Style17"/>
        <w:ind w:left="0" w:hanging="0"/>
        <w:rPr/>
      </w:pPr>
      <w:r>
        <w:rPr>
          <w:sz w:val="22"/>
        </w:rPr>
        <w:t xml:space="preserve">Смирнов Сергей Владимирович </w:t>
      </w:r>
      <w:r>
        <w:rPr>
          <w:sz w:val="24"/>
        </w:rPr>
        <w:t>___________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neshm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4:00Z</dcterms:created>
  <dc:creator>Сергей Владимирович Смирнов</dc:creator>
  <dc:description/>
  <cp:keywords/>
  <dc:language>en-US</dc:language>
  <cp:lastModifiedBy>Admin</cp:lastModifiedBy>
  <cp:lastPrinted>2013-04-23T09:08:00Z</cp:lastPrinted>
  <dcterms:modified xsi:type="dcterms:W3CDTF">2013-04-24T12:54:00Z</dcterms:modified>
  <cp:revision>2</cp:revision>
  <dc:subject/>
  <dc:title/>
</cp:coreProperties>
</file>